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288290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505460</wp:posOffset>
            </wp:positionV>
            <wp:extent cx="141541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spacing w:lineRule="auto" w:line="48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THE DYERS’ COMPANY</w:t>
      </w:r>
    </w:p>
    <w:p>
      <w:pPr>
        <w:pStyle w:val="Heading"/>
        <w:spacing w:lineRule="auto" w:line="36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James Peter Rothwell MA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nter Warden 2023 – 24 (Previously</w:t>
      </w:r>
      <w:r>
        <w:rPr>
          <w:rFonts w:cs="Arial" w:ascii="Cambria" w:hAnsi="Cambria"/>
          <w:b/>
          <w:bCs/>
          <w:color w:val="FF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Prime Warden 2020 – 21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  <w:u w:val="single"/>
        </w:rPr>
        <w:t>Education:</w:t>
      </w:r>
      <w:r>
        <w:rPr>
          <w:rFonts w:cs="Cambria" w:ascii="Cambria" w:hAnsi="Cambria"/>
          <w:sz w:val="23"/>
          <w:szCs w:val="23"/>
        </w:rPr>
        <w:tab/>
        <w:t>Christ’s Hospital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Magdalen College, Oxford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Trinity Hall, Cambrid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left" w:pos="6521" w:leader="none"/>
          <w:tab w:val="right" w:pos="7655" w:leader="none"/>
        </w:tabs>
        <w:spacing w:lineRule="auto" w:line="240" w:before="0" w:after="0"/>
        <w:ind w:left="1559" w:hanging="1559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 xml:space="preserve">Career: </w:t>
      </w:r>
      <w:r>
        <w:rPr>
          <w:rFonts w:cs="Cambria" w:ascii="Cambria" w:hAnsi="Cambria"/>
          <w:bCs/>
          <w:sz w:val="23"/>
          <w:szCs w:val="23"/>
        </w:rPr>
        <w:tab/>
        <w:t xml:space="preserve">Retired Schoolmaster (Classics)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left" w:pos="6521" w:leader="none"/>
          <w:tab w:val="right" w:pos="7655" w:leader="none"/>
        </w:tabs>
        <w:ind w:left="1560" w:hanging="156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>Senior Master at Marlborough College and subsequently at St Mary's, Caln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Family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rried to Elizabeth, with four grown-up children.  Lives in Marlborough, Wiltshire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Interests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ricket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Rugby Unio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Twentieth Century Political Histor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G Wodehous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Other information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iveryman Worshipful Company of Dyers (1980), Court Assistant (2016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airman of Governors at St Saviour’s School, Southwark (a Dyers’ school) (2019 – 2023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ember of St Olave’s and St Saviour’s Foundation Fund Committe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Volunteer with the Marlborough and District Link Community Schem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Member MCC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4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Vivace BT">
    <w:altName w:val="Calibri"/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jc w:val="center"/>
      <w:rPr/>
    </w:pPr>
    <w:r>
      <w:rPr>
        <w:rFonts w:cs="English111 Vivace BT;Calibri" w:ascii="English111 Vivace BT;Calibri" w:hAnsi="English111 Vivace BT;Calibri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Sylfaen" w:ascii="Sylfaen" w:hAnsi="Sylfaen"/>
        <w:sz w:val="20"/>
        <w:szCs w:val="20"/>
      </w:rPr>
      <w:t>The Worshipful Company of Dyers, Dyers’ Hall, Dowgate Hill, London, EC4R 2ST</w:t>
    </w:r>
  </w:p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rPr/>
    </w:pPr>
    <w:r>
      <w:rPr>
        <w:rFonts w:cs="Sylfaen" w:ascii="Sylfaen" w:hAnsi="Sylfaen"/>
        <w:sz w:val="20"/>
        <w:szCs w:val="20"/>
      </w:rPr>
      <w:t>Tel: (020) 7236 7197</w:t>
      <w:tab/>
      <w:t xml:space="preserve"> Email: office@dyerscompany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4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4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b Colour letterh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9:00Z</dcterms:created>
  <dc:creator>Clare</dc:creator>
  <dc:description/>
  <cp:keywords/>
  <dc:language>en-US</dc:language>
  <cp:lastModifiedBy>Jessica Aiers @ The Dyers Company</cp:lastModifiedBy>
  <cp:lastPrinted>2016-10-31T17:22:00Z</cp:lastPrinted>
  <dcterms:modified xsi:type="dcterms:W3CDTF">2023-11-03T15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r">
    <vt:lpwstr>Dell Color Laser 3010cn</vt:lpwstr>
  </property>
</Properties>
</file>